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ORMULARZ RECENZJI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ytuł artykułu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Opinia</w: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Prosimy o wystawienie następującej oceny: 1 = bardzo dobra; 2 = dobra; 3 = zadowalająca; 4 = niezadowalająca, do gruntownej poprawki; 5 = nie do przyjęcia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342"/>
      </w:tblGrid>
      <w:tr>
        <w:trPr>
          <w:trHeight w:val="49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cena</w:t>
            </w:r>
          </w:p>
        </w:tc>
      </w:tr>
      <w:tr>
        <w:trPr>
          <w:trHeight w:val="49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ryginalność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</w:tr>
      <w:tr>
        <w:trPr>
          <w:trHeight w:val="49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Jakość naukowa, wkład w stan badań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</w:tr>
      <w:tr>
        <w:trPr>
          <w:trHeight w:val="49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bidi="zxx"/>
              </w:rPr>
              <w:t xml:space="preserve">Związek z tematyką czasopism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</w:tr>
      <w:tr>
        <w:trPr>
          <w:trHeight w:val="49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Poprawność językowa, precyzja wywodu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</w:tr>
      <w:tr>
        <w:trPr>
          <w:trHeight w:val="49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bidi="zxx"/>
              </w:rPr>
              <w:t xml:space="preserve">Jakość techniczn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</w:tr>
      <w:tr>
        <w:trPr>
          <w:trHeight w:val="52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Wykorzystana bibliografia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</w:tr>
      <w:tr>
        <w:trPr>
          <w:trHeight w:val="52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Sumaryczn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Decyzja </w:t>
      </w:r>
      <w:r>
        <w:rPr>
          <w:i/>
          <w:color w:val="000000"/>
        </w:rPr>
        <w:t>(proszę podkreślić)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42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>AKCEPTACJA W CAŁOŚCI</w:t>
      </w:r>
    </w:p>
    <w:p>
      <w:pPr>
        <w:pStyle w:val="Normal"/>
        <w:jc w:val="both"/>
        <w:rPr/>
      </w:pPr>
      <w:r>
        <w:rPr>
          <w:color w:val="000000"/>
          <w:sz w:val="42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 xml:space="preserve">AKCEPTACJA PO DOKONANIU DROBNYCH ZMIAN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proszę wskazać elementy wymagające korekty)</w:t>
      </w:r>
    </w:p>
    <w:p>
      <w:pPr>
        <w:pStyle w:val="Normal"/>
        <w:jc w:val="both"/>
        <w:rPr/>
      </w:pPr>
      <w:r>
        <w:rPr>
          <w:color w:val="000000"/>
          <w:sz w:val="4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AKCEPTACJA PO DOKONANIU ZNACZNYCH ZMIAN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(proszę wskazać elementy wymagające korekty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4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ODRZUCENIE, PRZY ZASTRZEŻENIU, ŻE ARTYKUŁ MOŻE BYĆ PONOWNIE ZŁOŻONY PO DOKONANIU GRUNTOWNYCH ZMIAN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(proszę wskazać elementy wymagające korekty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42"/>
        </w:rPr>
        <w:t>□</w:t>
      </w:r>
      <w:r>
        <w:rPr>
          <w:color w:val="000000"/>
        </w:rPr>
        <w:t xml:space="preserve"> </w:t>
      </w:r>
      <w:r>
        <w:rPr/>
        <w:t>BEZWZGLĘDNE ODRZUCENIE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(proszę wskazać najistotniejsze przyczyny odrzucenia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Dodatkowy komentarz </w:t>
      </w:r>
      <w:r>
        <w:rPr>
          <w:i/>
          <w:color w:val="000000"/>
        </w:rPr>
        <w:t>(opcjonalnie):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Recenzent </w:t>
      </w:r>
      <w:r>
        <w:rPr>
          <w:i/>
          <w:color w:val="000000"/>
        </w:rPr>
        <w:t>(Imię i nazwisko, stopień lub tytuł naukowy, afiliacja</w:t>
      </w:r>
      <w:r>
        <w:rPr>
          <w:i/>
          <w:color w:val="000000"/>
          <w:sz w:val="20"/>
        </w:rPr>
        <w:t>):</w:t>
      </w:r>
      <w:r>
        <w:rPr>
          <w:color w:val="000000"/>
          <w:sz w:val="20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284" w:top="8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7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52095</wp:posOffset>
              </wp:positionV>
              <wp:extent cx="6743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128FF6"/>
                              <w:sz w:val="20"/>
                            </w:rPr>
                          </w:pPr>
                          <w:r>
                            <w:rPr>
                              <w:color w:val="128FF6"/>
                              <w:sz w:val="20"/>
                            </w:rPr>
                            <w:drawing>
                              <wp:inline distT="0" distB="0" distL="0" distR="0">
                                <wp:extent cx="6558280" cy="349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35" r="-7" b="-12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8280" cy="34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C0504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C0504D"/>
                              <w:sz w:val="20"/>
                              <w:szCs w:val="20"/>
                            </w:rPr>
                            <w:t>Akademia Nauk Stosowanych im, Józefa Gołuchowski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C0504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C0504D"/>
                              <w:sz w:val="20"/>
                              <w:szCs w:val="20"/>
                            </w:rPr>
                            <w:t>ul. Akademicka 12, 27-400 Ostrowiec Św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C0504D"/>
                              <w:sz w:val="20"/>
                              <w:szCs w:val="20"/>
                              <w:lang w:val="de-DE"/>
                            </w:rPr>
                            <w:t>e-mail: redakcja@rocznikostrowiecki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54pt;mso-wrap-distance-left:9.05pt;mso-wrap-distance-right:9.05pt;mso-wrap-distance-top:0pt;mso-wrap-distance-bottom:0pt;margin-top:-19.8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128FF6"/>
                        <w:sz w:val="20"/>
                      </w:rPr>
                    </w:pPr>
                    <w:r>
                      <w:rPr>
                        <w:color w:val="128FF6"/>
                        <w:sz w:val="20"/>
                      </w:rPr>
                      <w:drawing>
                        <wp:inline distT="0" distB="0" distL="0" distR="0">
                          <wp:extent cx="6558280" cy="349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35" r="-7" b="-12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8280" cy="34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C0504D"/>
                        <w:sz w:val="20"/>
                        <w:szCs w:val="20"/>
                      </w:rPr>
                    </w:pPr>
                    <w:r>
                      <w:rPr>
                        <w:color w:val="C0504D"/>
                        <w:sz w:val="20"/>
                        <w:szCs w:val="20"/>
                      </w:rPr>
                      <w:t>Akademia Nauk Stosowanych im, Józefa Gołuchowskiego</w:t>
                    </w:r>
                  </w:p>
                  <w:p>
                    <w:pPr>
                      <w:pStyle w:val="Normal"/>
                      <w:jc w:val="center"/>
                      <w:rPr>
                        <w:color w:val="C0504D"/>
                        <w:sz w:val="20"/>
                        <w:szCs w:val="20"/>
                      </w:rPr>
                    </w:pPr>
                    <w:r>
                      <w:rPr>
                        <w:color w:val="C0504D"/>
                        <w:sz w:val="20"/>
                        <w:szCs w:val="20"/>
                      </w:rPr>
                      <w:t>ul. Akademicka 12, 27-400 Ostrowiec Św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C0504D"/>
                        <w:sz w:val="20"/>
                        <w:szCs w:val="20"/>
                        <w:lang w:val="de-DE"/>
                      </w:rPr>
                      <w:t>e-mail: redakcja@rocznikostrowiecki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8910</wp:posOffset>
              </wp:positionH>
              <wp:positionV relativeFrom="paragraph">
                <wp:posOffset>896620</wp:posOffset>
              </wp:positionV>
              <wp:extent cx="538162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pt,70.6pt" to="537pt,70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8615" cy="1000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46605</wp:posOffset>
              </wp:positionH>
              <wp:positionV relativeFrom="paragraph">
                <wp:posOffset>90170</wp:posOffset>
              </wp:positionV>
              <wp:extent cx="459486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86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shadow/>
                              <w:color w:val="C0504D"/>
                              <w:sz w:val="72"/>
                              <w:szCs w:val="72"/>
                            </w:rPr>
                          </w:pPr>
                          <w:r>
                            <w:rPr>
                              <w:shadow/>
                              <w:color w:val="C0504D"/>
                              <w:sz w:val="72"/>
                              <w:szCs w:val="72"/>
                            </w:rPr>
                            <w:t>Rocznik Ostrowie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8pt;height:54pt;mso-wrap-distance-left:9.05pt;mso-wrap-distance-right:9.05pt;mso-wrap-distance-top:0pt;mso-wrap-distance-bottom:0pt;margin-top:7.1pt;mso-position-vertical-relative:text;margin-left:1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>
                        <w:shadow/>
                        <w:color w:val="C0504D"/>
                        <w:sz w:val="72"/>
                        <w:szCs w:val="72"/>
                      </w:rPr>
                    </w:pPr>
                    <w:r>
                      <w:rPr>
                        <w:shadow/>
                        <w:color w:val="C0504D"/>
                        <w:sz w:val="72"/>
                        <w:szCs w:val="72"/>
                      </w:rPr>
                      <w:t>Rocznik Ostrowiec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0"/>
      <w:outlineLvl w:val="0"/>
    </w:pPr>
    <w:rPr>
      <w:rFonts w:ascii="Monotype Corsiva" w:hAnsi="Monotype Corsiva" w:cs="Monotype Corsiva"/>
      <w:i/>
      <w:iCs/>
      <w:color w:val="333399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Corsiva" w:hAnsi="Monotype Corsiv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lement">
    <w:name w:val="element"/>
    <w:basedOn w:val="Domylnaczcionkaakapitu"/>
    <w:qFormat/>
    <w:rPr/>
  </w:style>
  <w:style w:type="character" w:styleId="Color20">
    <w:name w:val="color_2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color w:val="333399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333399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stylebody">
    <w:name w:val="para-style-bod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9:00Z</dcterms:created>
  <dc:creator>WSBIP</dc:creator>
  <dc:description/>
  <cp:keywords/>
  <dc:language>en-US</dc:language>
  <cp:lastModifiedBy>gotow</cp:lastModifiedBy>
  <cp:lastPrinted>2023-12-28T10:10:00Z</cp:lastPrinted>
  <dcterms:modified xsi:type="dcterms:W3CDTF">2023-12-28T09:34:00Z</dcterms:modified>
  <cp:revision>95</cp:revision>
  <dc:subject/>
  <dc:title/>
</cp:coreProperties>
</file>